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  <w:tab w:val="left" w:pos="7065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7065" w:leader="none"/>
          <w:tab w:val="right" w:pos="935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составления списка опубликованных научных трудов</w:t>
      </w:r>
    </w:p>
    <w:p>
      <w:pPr>
        <w:pStyle w:val="Normal"/>
        <w:bidi w:val="0"/>
        <w:spacing w:lineRule="auto" w:line="312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0"/>
                <wp:effectExtent l="6350" t="6350" r="6985" b="635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fillcolor="white" stroked="t" o:allowincell="f" style="position:absolute;margin-left:10.9pt;margin-top:3.65pt;width:463.0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СПИСОК</w:t>
        <w:br/>
        <w:t xml:space="preserve">опубликованных научных трудов </w:t>
      </w:r>
    </w:p>
    <w:p>
      <w:pPr>
        <w:pStyle w:val="Normal"/>
        <w:bidi w:val="0"/>
        <w:ind w:left="567" w:right="56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67" w:right="567" w:hanging="0"/>
        <w:jc w:val="center"/>
        <w:rPr/>
      </w:pPr>
      <w:r>
        <w:rPr/>
        <w:t>(фамилия, имя, отчество (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94"/>
        <w:gridCol w:w="1531"/>
        <w:gridCol w:w="1702"/>
        <w:gridCol w:w="1531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 научных тру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а учебных изданий и научных тру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23"/>
        <w:gridCol w:w="143"/>
        <w:gridCol w:w="3884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гистрант 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/>
        <w:t>Список верен: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23"/>
        <w:gridCol w:w="143"/>
        <w:gridCol w:w="3884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2:00Z</dcterms:created>
  <dc:creator>Администратор</dc:creator>
  <dc:description/>
  <dc:language>en-US</dc:language>
  <cp:lastModifiedBy/>
  <cp:lastPrinted>2018-09-20T15:39:00Z</cp:lastPrinted>
  <dcterms:modified xsi:type="dcterms:W3CDTF">2018-12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